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pacing w:lineRule="exact" w:line="1400"/>
        <w:jc w:val="center"/>
        <w:rPr>
          <w:rFonts w:ascii="方正小标宋简体" w:hAnsi="方正小标宋简体" w:eastAsia="方正小标宋简体" w:cs="方正小标宋简体"/>
          <w:sz w:val="116"/>
          <w:szCs w:val="11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eastAsia="zh-CN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20" w:leader="none"/>
          <w:tab w:val="right" w:pos="798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20" w:leader="none"/>
          <w:tab w:val="right" w:pos="92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bookmarkStart w:id="0" w:name="doc_mark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科协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 xml:space="preserve">             </w:t>
      </w:r>
      <w:bookmarkStart w:id="1" w:name="issuer"/>
      <w:bookmarkEnd w:id="1"/>
    </w:p>
    <w:p>
      <w:pPr>
        <w:pStyle w:val="Normal"/>
        <w:jc w:val="left"/>
        <w:rPr>
          <w:rFonts w:ascii="CESI楷体-GB2312" w:hAnsi="CESI楷体-GB2312" w:eastAsia="CESI楷体-GB2312" w:cs="CESI楷体-GB2312"/>
          <w:sz w:val="21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80645</wp:posOffset>
                </wp:positionV>
                <wp:extent cx="5615940" cy="2857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.7pt;margin-top:6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科协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学术活动项目资助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各全省学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协会、研究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高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科协、院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科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为进一步强化和发挥科协系统学术引领作用，打造我省综合性、开放性和多元化的高端学术交流平台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促进学术繁荣和科技创新，服务高水平科技自立自强、服务建设全国构建新发展格局先行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北省科协继续实施重点学术活动项目资助，择优支持省科协所属学会、协会、研究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含学会联合体）和省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高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院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科协开展学术交流活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申报项目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项目围绕科技、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与社会发展的热点难点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学术交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聚焦我省重点产业领域和各学科发展需要，重点支持面向产业开展的具有前瞻性、创新性和有影响的学术活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学术活动项目类型分为“新观点新学说学术沙龙”“青年科学家论坛”“前沿高端学术交流活动”“综合交叉类学术交流活动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类型，各申报单位可依据《湖北省科协所属学会学术活动资助管理办法（试行）》（鄂科协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资助名额和资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根据省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重点学术活动项目财政预算安排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专家评审的方式择优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左右重点学术活动，资助标准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新观点新学说学术沙龙”，资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青年科学家论坛”，资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前沿高端学术交流活动”，资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“综合交叉类学术交流活动”，资助标准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一）申报项目的省级学会、高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院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科协须为学术活动的第一主办或第一承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二）申报项目的省级学会必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上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年检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三）申报项目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湖北省境内举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每单位原则上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两个以上单位联合申报的项目须注明牵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申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启动并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未完成上年度省科协重点学术活动项目的单位不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申报单位应对申报材料的真实性负责，如有虚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经查实即取消申报资格，情况严重的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鼓励申报单位将学术交流成果有效转化为智库成果，对形成综述性报告、决策建议报告、科技工作者建议等的项目，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鼓励申报单位整合优质科技资源，通过学术交流带动创新资源下沉，助力科创湖北建设，创新学会党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获得资助的申报单位，需在活动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，将活动总结、签到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活动照片、相关成果及学术论文等体现活动成果的书面材料（一式一份）及电子版报送至省科协学会部，并配合开展项目考核验收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申报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一）实行网络申报，申报单位登陆湖北省科协网上办事服务大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按照“业务项目办事指南”的指引，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学会学术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项目申报系统”中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湖北省科协重点学术活动项目申报表》，并上传活动实施方案及其他相关说明材料，确认信息无误后提交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网络申报审核通过后，申报单位下载打印纸质申请材料（含附件）一式七份，封面页加盖公章后，报送至省科协学会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网络申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纸质申报材料报送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科协学会部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7833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支持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78138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湖北省科协重点学术活动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科协重点学术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活动名称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lang w:eastAsia="zh-CN"/>
              </w:rPr>
              <w:t>联系电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lang w:eastAsia="zh-CN"/>
              </w:rPr>
              <w:t>申报日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 w:val="false"/>
          <w:b w:val="false"/>
          <w:bCs/>
          <w:color w:val="000000"/>
          <w:sz w:val="44"/>
          <w:szCs w:val="32"/>
        </w:rPr>
      </w:pPr>
      <w:r>
        <w:rPr>
          <w:rFonts w:eastAsia="楷体_GB2312" w:cs="宋体;方正书宋_GBK" w:ascii="楷体_GB2312" w:hAnsi="楷体_GB2312"/>
          <w:b w:val="false"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Cs/>
          <w:color w:val="000000"/>
          <w:szCs w:val="32"/>
        </w:rPr>
      </w:pPr>
      <w:r>
        <w:rPr>
          <w:rFonts w:eastAsia="楷体_GB2312" w:cs="宋体;方正书宋_GBK" w:ascii="楷体_GB2312" w:hAnsi="楷体_GB2312"/>
          <w:bCs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Cs/>
          <w:color w:val="000000"/>
          <w:szCs w:val="32"/>
        </w:rPr>
      </w:pPr>
      <w:r>
        <w:rPr>
          <w:rFonts w:eastAsia="楷体_GB2312" w:cs="宋体;方正书宋_GBK" w:ascii="楷体_GB2312" w:hAnsi="楷体_GB2312"/>
          <w:bCs/>
          <w:color w:val="000000"/>
          <w:szCs w:val="32"/>
        </w:rPr>
      </w:r>
    </w:p>
    <w:p>
      <w:pPr>
        <w:pStyle w:val="Normal"/>
        <w:spacing w:lineRule="exact" w:line="540"/>
        <w:jc w:val="both"/>
        <w:rPr>
          <w:rFonts w:ascii="楷体_GB2312" w:hAnsi="楷体_GB2312" w:eastAsia="楷体_GB2312" w:cs="宋体;方正书宋_GBK"/>
          <w:bCs/>
          <w:color w:val="000000"/>
          <w:szCs w:val="32"/>
          <w:lang w:eastAsia="zh-CN"/>
        </w:rPr>
      </w:pPr>
      <w:r>
        <w:rPr>
          <w:rFonts w:eastAsia="楷体_GB2312" w:cs="宋体;方正书宋_GBK" w:ascii="楷体_GB2312" w:hAnsi="楷体_GB2312"/>
          <w:bCs/>
          <w:color w:val="000000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方正书宋_GBK"/>
          <w:bCs/>
          <w:color w:val="000000"/>
          <w:sz w:val="36"/>
          <w:szCs w:val="36"/>
        </w:rPr>
      </w:pPr>
      <w:r>
        <w:rPr>
          <w:rFonts w:ascii="楷体_GB2312" w:hAnsi="楷体_GB2312" w:cs="宋体;方正书宋_GBK" w:eastAsia="楷体_GB2312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湖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重点学术活动项目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中“申报单位”须是省科协所属学会（协会、研究会）、高校（院所）科协，且为学术活动的第一主办或第一承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中“项目负责人”一般为申报单位秘书长（含）职位以上人员，“项目联系人”由申报单位根据实际情况指定专人进行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实施方案和其他相关说明材料作为附件材料，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审核通过后，下载申报表和附件材料，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格纸张双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，按照项目申报系统办事指南或申报通知要求寄送湖北省科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0"/>
        <w:gridCol w:w="14"/>
        <w:gridCol w:w="1396"/>
        <w:gridCol w:w="404"/>
        <w:gridCol w:w="1070"/>
        <w:gridCol w:w="45"/>
        <w:gridCol w:w="219"/>
        <w:gridCol w:w="385"/>
        <w:gridCol w:w="1220"/>
        <w:gridCol w:w="136"/>
        <w:gridCol w:w="260"/>
        <w:gridCol w:w="349"/>
        <w:gridCol w:w="456"/>
        <w:gridCol w:w="1707"/>
      </w:tblGrid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一、项目申报单位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color w:val="000000"/>
                <w:lang w:eastAsia="zh-CN"/>
              </w:rPr>
              <w:t>报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lang w:eastAsia="zh-CN"/>
              </w:rPr>
              <w:t>名称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会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及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申报单位简介（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字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left" w:pos="220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二、项目概况</w:t>
            </w:r>
          </w:p>
        </w:tc>
      </w:tr>
      <w:tr>
        <w:trPr>
          <w:trHeight w:val="6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学术活动名称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术活动类型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color w:val="000000"/>
                <w:lang w:val="en-US" w:eastAsia="zh-CN"/>
              </w:rPr>
              <w:t>新观点新学说</w:t>
            </w:r>
            <w:r>
              <w:rPr>
                <w:color w:val="000000"/>
              </w:rPr>
              <w:t>学术沙龙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青年科学家论坛；</w:t>
            </w:r>
          </w:p>
          <w:p>
            <w:pPr>
              <w:pStyle w:val="Style15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前沿高端学术交流活动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综合交叉类学术交流活动</w:t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办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协办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承办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活动</w:t>
            </w:r>
            <w:r>
              <w:rPr>
                <w:color w:val="000000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活动</w:t>
            </w:r>
            <w:r>
              <w:rPr>
                <w:color w:val="000000"/>
              </w:rPr>
              <w:t>地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活动</w:t>
            </w:r>
            <w:r>
              <w:rPr>
                <w:color w:val="000000"/>
              </w:rPr>
              <w:t>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三、项目主要内容</w:t>
            </w:r>
          </w:p>
        </w:tc>
      </w:tr>
      <w:tr>
        <w:trPr>
          <w:trHeight w:val="1585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91" w:after="0"/>
              <w:ind w:left="0" w:righ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目的、意义、内容、形式、报告人及活动预期成果等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91" w:after="0"/>
              <w:ind w:left="0" w:righ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91" w:after="0"/>
              <w:ind w:left="0" w:righ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91" w:after="0"/>
              <w:ind w:left="0" w:righ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四、项目经费预算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经费总预算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    </w:t>
            </w:r>
            <w:r>
              <w:rPr>
                <w:color w:val="000000"/>
                <w:lang w:eastAsia="zh-CN"/>
              </w:rPr>
              <w:t>（万元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申请省科协经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96"/>
                <w:szCs w:val="28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color w:val="000000"/>
                <w:w w:val="96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color w:val="000000"/>
              </w:rPr>
              <w:t>自筹经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color w:val="000000"/>
                <w:w w:val="96"/>
                <w:szCs w:val="28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sz w:val="26"/>
                <w:szCs w:val="26"/>
                <w:lang w:eastAsia="zh-CN"/>
              </w:rPr>
              <w:t>支出预算明细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编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支出内容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金额（万元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方正书宋_GBK" w:cs="仿宋_GB2312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color w:val="000000"/>
                <w:sz w:val="26"/>
                <w:szCs w:val="26"/>
                <w:lang w:eastAsia="zh-CN"/>
              </w:rPr>
              <w:t>……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;方正黑体_GBK" w:ascii="黑体;方正黑体_GBK" w:hAnsi="黑体;方正黑体_GBK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五、申报单位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盖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</w:t>
            </w: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六、省科协学会部初审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盖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七、附件材料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活动实施方案</w:t>
            </w:r>
          </w:p>
          <w:p>
            <w:pPr>
              <w:pStyle w:val="Style15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其他相关说明材料</w:t>
            </w:r>
          </w:p>
        </w:tc>
      </w:tr>
    </w:tbl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申报单位须对提交资料的真实性负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公室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方正书宋_GBK"/>
      <w:sz w:val="18"/>
    </w:rPr>
  </w:style>
  <w:style w:type="paragraph" w:styleId="Style15">
    <w:name w:val="表格"/>
    <w:basedOn w:val="Normal"/>
    <w:qFormat/>
    <w:pPr>
      <w:spacing w:lineRule="exact" w:line="340"/>
      <w:ind w:hanging="0"/>
      <w:jc w:val="center"/>
    </w:pPr>
    <w:rPr>
      <w:rFonts w:eastAsia="宋体;方正书宋_GB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04:00Z</dcterms:created>
  <dc:creator>user</dc:creator>
  <dc:description/>
  <dc:language>en-US</dc:language>
  <cp:lastModifiedBy>uos</cp:lastModifiedBy>
  <dcterms:modified xsi:type="dcterms:W3CDTF">2023-03-03T14:21:07Z</dcterms:modified>
  <cp:revision>1</cp:revision>
  <dc:subject/>
  <dc:title>湖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32A8B3E6E465CA56AF220BEAE2E6B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